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БАНКОВСКОГО СЧЕТА В РУБЛЯХ №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. Барнаул</w:t>
        <w:tab/>
        <w:tab/>
        <w:tab/>
        <w:tab/>
        <w:tab/>
        <w:tab/>
        <w:tab/>
        <w:tab/>
        <w:tab/>
        <w:t>«__»__________20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______________________________,действующего (ей) на основании доверенности _______________________________, с одной стороны, и _________________________________________________________________________________________ </w:t>
      </w: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енуемое в дальнейшем Клиент, в лице _____________________________________________________</w:t>
      </w:r>
    </w:p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должность, Ф.И.О. представителя юридического лица, индивидуального предпринимателя)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312" w:hanging="312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йствующего (ей) на основании ____________________________________________________________</w:t>
      </w:r>
    </w:p>
    <w:p>
      <w:pPr>
        <w:pStyle w:val="Normal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Банк открывает Клиенту в соответствии с Федеральным законом «О промышленной политике в Российской Федерации» от 31.12.2014 г. № 488-ФЗ, Постановлением Правительства Алтайского края №417 от 29.10.2019 г., расчетный счет (далее по тексту счет) №____________________________________ в валюте Российской Федерации для обособленного учета денежных средств Клиента, полученных в виде займа согласно Порядка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, и осуществляет расчетно-кассовое обслуживание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2.Зачислять поступившие на сче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3.По распоряжению </w:t>
      </w:r>
      <w:r>
        <w:rPr>
          <w:rFonts w:cs="Arial" w:ascii="Arial" w:hAnsi="Arial"/>
          <w:bCs/>
          <w:sz w:val="20"/>
        </w:rPr>
        <w:t xml:space="preserve">Клиента переводить денежные средства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</w:t>
      </w:r>
      <w:r>
        <w:rPr>
          <w:rFonts w:cs="Arial" w:ascii="Arial" w:hAnsi="Arial"/>
          <w:sz w:val="20"/>
        </w:rPr>
        <w:t xml:space="preserve">и Порядку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 (акцепт платежа), </w:t>
      </w:r>
      <w:r>
        <w:rPr>
          <w:rFonts w:cs="Arial" w:ascii="Arial" w:hAnsi="Arial"/>
          <w:bCs/>
          <w:sz w:val="20"/>
        </w:rPr>
        <w:t>не позднее рабочего дня, следующего за днем поступления в Банк распоря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5.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.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.Выдавать выписки по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</w:t>
      </w:r>
      <w:r>
        <w:rPr/>
        <w:t xml:space="preserve">. </w:t>
      </w:r>
      <w:r>
        <w:rPr>
          <w:rFonts w:cs="Arial" w:ascii="Arial" w:hAnsi="Arial"/>
          <w:sz w:val="20"/>
        </w:rPr>
        <w:t>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9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1. Самостоятельно определять маршрут перевода денежных средств на счет получателя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Порядка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 (отсутствие акцепта платежа), нормативных актов Банка России, сроков предоставления документов в Банк,  в том числе по предоставлению сведений (документов), предусмотренных пунктом 3.1.4., обязательств по настоящему договору, при отсутствии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документы, сведения, необходимые для выполнения самим Банком действующего законодательства РФ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Права и обязательства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1.1.Предоставлять в Банк платежные и иные документы, оформленные в соответствии с требованиями действующего законодательства РФ, Порядка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 и нормативных актов Банка России в установленное Банком для обслуживания клиентов врем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3.1.2. В течение 10 рабочих дней после выдачи </w:t>
      </w:r>
      <w:r>
        <w:rPr>
          <w:rFonts w:cs="Arial" w:ascii="Arial" w:hAnsi="Arial"/>
          <w:bCs/>
          <w:sz w:val="20"/>
        </w:rPr>
        <w:t>Клиенту</w:t>
      </w:r>
      <w:r>
        <w:rPr>
          <w:rFonts w:cs="Arial" w:ascii="Arial" w:hAnsi="Arial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об ошибочно зачисленных на его счет или ошибочно списанных с его счета суммах. При непоступлении о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3.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4.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5.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о ликвидации, реорганизации, изменении наименования, местонахождения, почтового адреса, телефона, состава лиц, уполномоченных распоряжаться счетом, оттиска печати и иных сведений, необходимых Банку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6. В случае списания со счета Клиента средств без его распоряжения и без акцепта, предусмотренного Порядком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,</w:t>
      </w:r>
      <w:bookmarkStart w:id="0" w:name="_Hlk24464209"/>
      <w:r>
        <w:rPr>
          <w:rFonts w:cs="Arial" w:ascii="Arial" w:hAnsi="Arial"/>
          <w:sz w:val="20"/>
        </w:rPr>
        <w:t xml:space="preserve"> например по исполнительным документам,  </w:t>
      </w:r>
      <w:bookmarkEnd w:id="0"/>
      <w:r>
        <w:rPr>
          <w:rFonts w:cs="Arial" w:ascii="Arial" w:hAnsi="Arial"/>
          <w:sz w:val="20"/>
        </w:rPr>
        <w:t>Клиент обязуется в течение  3 (трех) рабочих дней своими силами возместить сумму списанных средств на сч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3.2.1. Распоряжаться денежными средствами, находящимися на его счете, в соответствии с требованиями Порядка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 (при наличии акцепта платежа), нормативных актов Банка России и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2. Делать запросы в Банк об операциях, проведенных по счету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3. Использовать систему «Интернет-Банкинг» при наличии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4</w:t>
      </w:r>
      <w:r>
        <w:rPr/>
        <w:t>.</w:t>
      </w:r>
      <w:r>
        <w:rPr>
          <w:rFonts w:cs="Arial" w:ascii="Arial" w:hAnsi="Arial"/>
          <w:sz w:val="20"/>
        </w:rPr>
        <w:t xml:space="preserve">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Порядок расче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1.</w:t>
      </w:r>
      <w:r>
        <w:rPr>
          <w:rFonts w:cs="Arial" w:ascii="Arial" w:hAnsi="Arial"/>
          <w:color w:val="000000"/>
          <w:sz w:val="20"/>
        </w:rPr>
        <w:t xml:space="preserve"> Услуги Банка оплачиваются Клиентом, согласно действующим тарифам в Банке до совершения операции с расчетного счета ______________________________________________________________ согласно дополнительного соглашения_____________________________________________________________к договору банковского счета__________________________________________________________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4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5.Банк не начисляет проценты за пользование денежными средствами, находящимися на счете Клиент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1.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воде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Срок действия договора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Настоящий договор вступает в силу с момента его подписания обеими сторонами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.Настоящий договор является срочным и заключен сроком до _____________  20 ____  года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sz w:val="20"/>
        </w:rPr>
        <w:t>Клиента),</w:t>
      </w:r>
      <w:r>
        <w:rPr>
          <w:rFonts w:cs="Arial" w:ascii="Arial" w:hAnsi="Arial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Другие условия договора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Настоящим договором Клиент предоставляет право Банку списывать ошибочно зачисленные су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7.2. Клиент поручает Банку исполнять платежные требования на условиях заранее данного акцепта, выставленные к настоящему счету Кредитором в соответствии с п. ___ Договора займа №_____ от ________. Платежные документы должны содержать ссылку на основной договор и характеристику треб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ание денежных средств со счета Клиента производится на основании документов Кредитора, оформле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Клиент поручает Банку в случае отсутствия денежных средств на счете Клиента или их недостаточности произвести продажу иностранной валюты  с расчетного счета в иностранной валюте Клиента №_________________ по курсу и на условиях, установленных Банком для совершения конверсионных операций на дату совершения операции, с последующим зачислением денежных средств, полученных от конвертации, на счет Клиента. Настоящий договор является поручением Клиента Банку на продажу иностранной валюты с целью осуществления операций по конвертации и зачисления полученных от конвертации средств на сч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квизиты Кредитора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Фонд Развития Алтай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7.3.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Все споры по настоящему договору разрешаются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7.5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.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.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  <w:sz w:val="20"/>
        </w:rPr>
        <w:t xml:space="preserve">7.9. </w:t>
      </w: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  <w:sz w:val="20"/>
        </w:rPr>
        <w:t>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.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>
          <w:trHeight w:val="2280" w:hRule="atLeast"/>
        </w:trPr>
        <w:tc>
          <w:tcPr>
            <w:tcW w:w="4902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902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 Порядком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, размещенным на сайте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sibsoc.ru/</w:t>
        </w:r>
      </w:hyperlink>
      <w:r>
        <w:rPr>
          <w:rFonts w:cs="Arial" w:ascii="Arial" w:hAnsi="Arial"/>
          <w:sz w:val="18"/>
          <w:szCs w:val="18"/>
        </w:rPr>
        <w:t>, ознакомлен и согласе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ЕНТ: _________________________________ «____»___________20__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/_________________________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должность)                      </w:t>
        <w:tab/>
        <w:t xml:space="preserve">    (подпись)                              </w:t>
        <w:tab/>
        <w:tab/>
        <w:t xml:space="preserve">   (ФИО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346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2"/>
      <w:gridCol w:w="1562"/>
    </w:tblGrid>
    <w:tr>
      <w:trPr>
        <w:trHeight w:val="500" w:hRule="atLeast"/>
      </w:trPr>
      <w:tc>
        <w:tcPr>
          <w:tcW w:w="9112" w:type="dxa"/>
          <w:tcBorders/>
        </w:tcPr>
        <w:p>
          <w:pPr>
            <w:pStyle w:val="Footer"/>
            <w:snapToGrid w:val="false"/>
            <w:rPr>
              <w:rFonts w:ascii="Lazurski" w:hAnsi="Lazurski" w:cs="Lazurski"/>
              <w:i/>
              <w:i/>
              <w:iCs/>
              <w:sz w:val="16"/>
            </w:rPr>
          </w:pPr>
          <w:r>
            <w:rPr>
              <w:rFonts w:cs="Lazurski" w:ascii="Lazurski" w:hAnsi="Lazurski"/>
              <w:i/>
              <w:iCs/>
              <w:sz w:val="16"/>
            </w:rPr>
          </w:r>
        </w:p>
      </w:tc>
      <w:tc>
        <w:tcPr>
          <w:tcW w:w="1562" w:type="dxa"/>
          <w:tcBorders/>
          <w:vAlign w:val="center"/>
        </w:tcPr>
        <w:p>
          <w:pPr>
            <w:pStyle w:val="Footer"/>
            <w:snapToGrid w:val="false"/>
            <w:rPr>
              <w:rFonts w:ascii="Lazurski" w:hAnsi="Lazurski" w:cs="Lazurski"/>
              <w:i/>
              <w:i/>
              <w:iCs/>
              <w:sz w:val="16"/>
            </w:rPr>
          </w:pPr>
          <w:r>
            <w:rPr>
              <w:rFonts w:cs="Lazurski" w:ascii="Lazurski" w:hAnsi="Lazurski"/>
              <w:i/>
              <w:iCs/>
              <w:sz w:val="16"/>
            </w:rPr>
          </w:r>
        </w:p>
      </w:tc>
    </w:tr>
    <w:tr>
      <w:trPr>
        <w:trHeight w:val="242" w:hRule="atLeast"/>
      </w:trPr>
      <w:tc>
        <w:tcPr>
          <w:tcW w:w="9112" w:type="dxa"/>
          <w:tcBorders/>
        </w:tcPr>
        <w:p>
          <w:pPr>
            <w:pStyle w:val="Footer"/>
            <w:snapToGrid w:val="false"/>
            <w:rPr>
              <w:rFonts w:ascii="Lazurski" w:hAnsi="Lazurski" w:cs="Lazurski"/>
              <w:b/>
              <w:b/>
              <w:bCs/>
              <w:i/>
              <w:i/>
              <w:iCs/>
              <w:sz w:val="16"/>
            </w:rPr>
          </w:pPr>
          <w:r>
            <w:rPr>
              <w:rFonts w:cs="Lazurski" w:ascii="Lazurski" w:hAnsi="Lazurski"/>
              <w:b/>
              <w:bCs/>
              <w:i/>
              <w:iCs/>
              <w:sz w:val="16"/>
            </w:rPr>
          </w:r>
        </w:p>
      </w:tc>
      <w:tc>
        <w:tcPr>
          <w:tcW w:w="1562" w:type="dxa"/>
          <w:tcBorders/>
          <w:vAlign w:val="center"/>
        </w:tcPr>
        <w:p>
          <w:pPr>
            <w:pStyle w:val="Footer"/>
            <w:snapToGrid w:val="false"/>
            <w:rPr>
              <w:rFonts w:ascii="Lazurski" w:hAnsi="Lazurski" w:cs="Lazurski"/>
              <w:b/>
              <w:b/>
              <w:bCs/>
              <w:i/>
              <w:i/>
              <w:iCs/>
              <w:sz w:val="16"/>
            </w:rPr>
          </w:pPr>
          <w:r>
            <w:rPr>
              <w:rFonts w:cs="Lazurski" w:ascii="Lazurski" w:hAnsi="Lazurski"/>
              <w:b/>
              <w:bCs/>
              <w:i/>
              <w:iCs/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Lazurski" w:ascii="Lazurski" w:hAnsi="Lazurski"/>
        <w:i/>
        <w:iCs/>
        <w:sz w:val="16"/>
      </w:rPr>
      <w:t xml:space="preserve">стр. </w:t>
    </w:r>
    <w:r>
      <w:rPr>
        <w:rFonts w:cs="Lazurski" w:ascii="Lazurski" w:hAnsi="Lazurski"/>
        <w:i/>
        <w:iCs/>
        <w:sz w:val="16"/>
        <w:lang w:val="en-US"/>
      </w:rPr>
      <w:t xml:space="preserve">4 </w:t>
    </w:r>
    <w:r>
      <w:rPr>
        <w:rFonts w:cs="Lazurski" w:ascii="Lazurski" w:hAnsi="Lazurski"/>
        <w:i/>
        <w:iCs/>
        <w:sz w:val="16"/>
      </w:rPr>
      <w:t xml:space="preserve">из </w:t>
    </w:r>
    <w:r>
      <w:rPr>
        <w:rFonts w:cs="Lazurski" w:ascii="Lazurski" w:hAnsi="Lazurski"/>
        <w:i/>
        <w:iCs/>
        <w:sz w:val="16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hyperlink" Target="https://www.sibsoc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2:00Z</dcterms:created>
  <dc:creator>andreyse</dc:creator>
  <dc:description/>
  <cp:keywords/>
  <dc:language>en-US</dc:language>
  <cp:lastModifiedBy>User</cp:lastModifiedBy>
  <cp:lastPrinted>2016-03-30T17:54:00Z</cp:lastPrinted>
  <dcterms:modified xsi:type="dcterms:W3CDTF">2021-11-16T08:42:00Z</dcterms:modified>
  <cp:revision>2</cp:revision>
  <dc:subject/>
  <dc:title/>
</cp:coreProperties>
</file>